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687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1-01-2025-001585-59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апрел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баева Вугара Закир оглы, ***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Бабаев В.З.о. 7 сен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женера ЦАФАП в ОДД ГИБДД УМВД России по ХМАО-Югре №18810586240625023876 от 25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Бабаев В.З.о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Бабаева В.З.о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23097 от 14.03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Бабаев В.З.о. не уплатил административный штраф по постановлению №18810586240625023876 от 25.06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женера ЦАФАП в ОДД ГИБДД УМВД России по ХМАО-Югре №18810586240625023876 от 25.06.2024 по делу об административном правонарушении, предусмотренном ч. 2 ст. 12.9 Кодекса РФ об административных правонарушениях, согласно которому Бабаеву В.З.о. назначено административное наказание в виде административного штрафа в размере 500 рублей. Постановление вступило в законную силу 08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625023876 от 25.06.2024 получена Бабаевым В.З.о. 27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ВАЗ 21101 ЛАДА 110» государственный регистрационный знак ***, владельцем которого является </w:t>
      </w:r>
      <w:r>
        <w:rPr/>
        <w:t>Бабаев В.З.о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26.09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25023876 </w:t>
      </w:r>
      <w:r>
        <w:rPr>
          <w:color w:val="000000"/>
        </w:rPr>
        <w:t xml:space="preserve">по делу об административном правонарушении от 25.06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8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Бабаева В.З.о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Бабаевым В.З.о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Бабаева В.З.о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Бабаеву В.З.о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Бабаева Вугара Закир оглы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6872520147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